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4 poz. 799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4 r., poz. 149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świadczenia zdrowotne dla Katowickiego Centrum Onkologii ul. Raciborska 26 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200 badań w okresie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Ministerstwa Zdrow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Ministerstwa Zdrowia jak również wewnętrznymi zasadami udzielania świadczeń stosowanymi przez Udzielającego Zamówienie oraz przyjmuje obowiązek poddania się kontroli przeprowadzanej przez Udzielającego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Rozporządzeniach Ministra Zdrowia w sprawie świadczeń służb medycyny pracy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 zgodnie z obowiązującymi przepisami jak również w oparciu o wymagania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1.12.2024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1.12.2024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11.12.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ny jest zgodnie z „Regulaminem konkursu ofert na świadczenia zdrowotne Katowickiego Centrum Onkologi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3.11.2024</w:t>
        <w:tab/>
        <w:tab/>
        <w:tab/>
        <w:tab/>
        <w:t>DYREKTOR CENTRUM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41:00Z</dcterms:created>
  <dc:creator>uzp</dc:creator>
  <dc:description/>
  <cp:keywords/>
  <dc:language>en-US</dc:language>
  <cp:lastModifiedBy>Halina Sikora</cp:lastModifiedBy>
  <cp:lastPrinted>2019-10-30T11:46:00Z</cp:lastPrinted>
  <dcterms:modified xsi:type="dcterms:W3CDTF">2024-11-14T12:29:00Z</dcterms:modified>
  <cp:revision>3</cp:revision>
  <dc:subject/>
  <dc:title>SZPITAL SPECJALISTYCZNY NR 2</dc:title>
</cp:coreProperties>
</file>